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XÃ PỜ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3180</wp:posOffset>
                      </wp:positionV>
                      <wp:extent cx="71247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.4pt" to="118.95pt,3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38/LCT-UBN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Pờ Y, ngày 15 tháng 9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LỊCH CÔNG TÁC TUẦN 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ỦA LÃNH ĐẠO UBND XÃ PỜ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Từ ngày 16/9/2024 đến ngày 22/9/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50165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07"/>
        <w:gridCol w:w="767"/>
        <w:gridCol w:w="3326"/>
        <w:gridCol w:w="768"/>
      </w:tblGrid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bookmarkStart w:id="0" w:name="_Hlk133131807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/ngày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áng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iều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6/9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spacing w:before="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Hội ý Lãnh đạo và CBCC Khối UBND xã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(Tại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Phòng Một cửa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Kgu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+ 08h3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ống Văn Đồng,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Họp Bốn ban Thường trự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Tại Hội trường BCH Quân sự xã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.</w:t>
            </w:r>
          </w:p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 08h30: Đ/c Thao Điểng, Phó Chủ tịch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UBND xã: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Tham gia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>xác định giá trị tang vật vi phạm hành chính làm căn cứ xác định thẩm quyền xử phạt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(Tại Trụ sở UBND xã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>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+ 14h00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 Giải quyết công việc, công việc đột xuất của UBND xã; Kiểm tra tình hình cơ sở.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7/9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7h30: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Dự Lễ phát động ủng hộ đồng bào bị thiệt hại do cơn bão số 3 gây ra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(Tại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Nhà Văn hoá hữu nghị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14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ống Văn Đồng,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Họp, rà soát, chuẩn bị các nội dung minh chứng Huyện đạt chuẩn Nông thôn mới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(Tại Hội trường tầng 3- UBND huyện)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8/9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ống Văn Đồng,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Họp Ban Thường vụ Đảng ủ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Tại Hội trường BCH Quân sự xã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+ 14h00.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Giải quyết công việc, công việc đột xuất của UBND xã; Kiểm tra tình hình cơ sở.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9/9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spacing w:before="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>Lãnh đạo UBND xã:</w:t>
            </w: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Họp Ban Chấp hành Đảng bộ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xã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Tại Hội trường BCH Quân sự xã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.</w:t>
            </w:r>
          </w:p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hao Điểng, Phó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Dự Hội nghị Hướng dẫn vận hành Hệ thống cơ sở dữ liệu ngành nông nghiệp và phát triển nông thôn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(Tại Hội trường tầng 3, Trụ sở HĐND và UBND huyện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14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hao Điểng, Phó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Dự Hội nghị Hướng dẫn vận hành Hệ thống cơ sở dữ liệu ngành nông nghiệp và phát triển nông thôn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(Tại Hội trường tầng 3, Trụ sở HĐND và UBND huyện)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0/9/202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08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ống Văn Đồng,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Dự Chương trình đối thoại giữa Chủ tịch UBND huyện với thanh niên năm 2024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(Tại Hội trường chung – Khu TTHC huyện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+ 14h00: </w:t>
            </w: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Đ/c Tống Văn Đồng, Chủ tịch UBND xã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Họp Hội đồng nghĩa vụ quân sự xét thực lực  công tác tuyển quân năm 2025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(Tại Hội trường Ban CHQS xã)</w:t>
            </w:r>
          </w:p>
        </w:tc>
      </w:tr>
      <w:tr>
        <w:trPr>
          <w:trHeight w:val="2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1/9/2024)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gui"/>
              <w:tabs>
                <w:tab w:val="clear" w:pos="720"/>
                <w:tab w:val="left" w:pos="49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22/9/2024)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VP. UBND huyệ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TT. Đảng uỷ, HĐND xã (b/c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Chủ tịch, các PCT UBND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BTT. UBMTTQVN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Các bộ phận chuyên môn thuộc UBND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Trang thông tin điện tử xã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- Lưu: VT, TH.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ống Văn Đồng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nl-NL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nl-N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504" w:top="1152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" w:hAnsi=".VnTime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mbria Math" w:cs="Cambria Ma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Cambria Math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Cambria Math" w:cs="Cambria Math"/>
      <w:b/>
      <w:color w:val="FF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" w:hAnsi=".Vn3DH" w:eastAsia="Times New Roman" w:cs="Times New Roman"/>
      <w:b/>
      <w:bCs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" w:hAnsi=".Vn3DH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" w:hAnsi=".VnTime" w:cs=".VnTime"/>
      <w:sz w:val="22"/>
      <w:szCs w:val="22"/>
    </w:rPr>
  </w:style>
  <w:style w:type="paragraph" w:styleId="Char">
    <w:name w:val="Char"/>
    <w:basedOn w:val="Normal"/>
    <w:qFormat/>
    <w:pPr/>
    <w:rPr>
      <w:rFonts w:ascii=".VnTime" w:hAnsi=".VnTime" w:cs=".VnTime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" w:hAnsi=".VnTime" w:cs=".VnTime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Kgui">
    <w:name w:val="kgui"/>
    <w:basedOn w:val="Normal"/>
    <w:qFormat/>
    <w:pPr>
      <w:spacing w:before="480" w:after="360"/>
      <w:jc w:val="center"/>
    </w:pPr>
    <w:rPr>
      <w:rFonts w:ascii=".VnTimeH" w:hAnsi=".VnTimeH" w:eastAsia="Times New Roman" w:cs="Times New Roman"/>
      <w:b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30:00Z</dcterms:created>
  <dc:creator>TRAN VAN TOAN</dc:creator>
  <dc:description/>
  <cp:keywords/>
  <dc:language>en-US</dc:language>
  <cp:lastModifiedBy>Admin</cp:lastModifiedBy>
  <cp:lastPrinted>2023-09-18T14:49:00Z</cp:lastPrinted>
  <dcterms:modified xsi:type="dcterms:W3CDTF">2024-09-16T09:53:00Z</dcterms:modified>
  <cp:revision>355</cp:revision>
  <dc:subject/>
  <dc:title>UBND HUYỆN NGỌC HỒI</dc:title>
</cp:coreProperties>
</file>