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1"/>
      </w:tblGrid>
      <w:tr>
        <w:trPr>
          <w:trHeight w:val="67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XÃ PỜ 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3180</wp:posOffset>
                      </wp:positionV>
                      <wp:extent cx="71247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3.4pt" to="118.95pt,3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: 35/LCT-UBND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8575</wp:posOffset>
                      </wp:positionV>
                      <wp:extent cx="2162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25pt" to="225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Pờ Y, ngày 25 tháng 8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LỊCH CÔNG TÁC TUẦN 3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ỦA LÃNH ĐẠO UBND XÃ PỜ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Từ ngày 26/8/2024 đến ngày 03/9/20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50165</wp:posOffset>
                </wp:positionV>
                <wp:extent cx="1122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07"/>
        <w:gridCol w:w="767"/>
        <w:gridCol w:w="3326"/>
        <w:gridCol w:w="768"/>
      </w:tblGrid>
      <w:tr>
        <w:trPr>
          <w:trHeight w:val="2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bookmarkStart w:id="0" w:name="_Hlk133131807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/ngày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áng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hiều</w:t>
            </w:r>
          </w:p>
        </w:tc>
      </w:tr>
      <w:tr>
        <w:trPr>
          <w:trHeight w:val="2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26/8/2024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+ 08h00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nl-NL"/>
              </w:rPr>
              <w:t>Đ/c Võ Thị Thu Hà, Phó Chủ tịch UBND xã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Làm việc với Đoàn Giám sát chương mục tiêu quốc gia giảm nghèo bền vững của năm 202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>(Tại Hội trường BCH Quân sự xã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 xml:space="preserve">+ 14h00. </w:t>
            </w: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>Đ/c Tống Văn Đồng, Chủ tịch UBND xã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FF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Dự họp Thường trực và BTV Đảng ủy xã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>(Tại Hội trường BCH Quân sự xã)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3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27/8/2024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t>+ 08h00:</w:t>
            </w: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 xml:space="preserve"> Đ/c Tống Văn Đồng, Chủ tịch UBND xã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FF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Dự C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hương trình đối thoại giữa Chủ tịch UBND huyện với thanh niên năm 2024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(Tại Hội trường chung - Khu TTHC huyện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+ 14h00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nl-NL"/>
              </w:rPr>
              <w:t>Đ/c Tống Văn Đồng, Chủ tịch UBND xã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Làm việc với Đoàn kiểm tra Công an huyện về kiểm tra công tác Bí mật nhà nướ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>(Tại Hội trường BCH Quân sự xã)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+ 14h00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nl-NL"/>
              </w:rPr>
              <w:t xml:space="preserve">Đ/c Võ Thị Thu Hà, Phó Chủ tịch UBND xã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Dự Hội nghị tổng kết năm học 2023-2024 và triển khai nhiệm vụ trọng tâm năm học 2024- 2025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Tại Hội trường chung – Khu TTHC huyện)</w:t>
            </w:r>
          </w:p>
        </w:tc>
      </w:tr>
      <w:tr>
        <w:trPr>
          <w:trHeight w:val="2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28/8/2024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+ 08h00: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>Lãnh đạo UBND xã:</w:t>
            </w: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 xml:space="preserve">Họp Ban Chấp hành Đảng bộ xã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>(Tại Hội trường BCH Quân sự xã)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>.</w:t>
            </w:r>
          </w:p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+ 08h00: </w:t>
            </w: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>Đ/c Võ Thị Thu Hà, Phó Chủ tịch UBND xã: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Dự họp thông qua Kế hoạch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Tổ chức Đại hội Thể dục thể thao cấp xã tiến tới Đại hội Thể dục thể thao huyện Ngọc Hồi lần thứ VIII, năm 2025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</w:rPr>
              <w:t>(Tại phòng họp tầng 2 – UBND huyện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+ 14h00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nl-NL"/>
              </w:rPr>
              <w:t>Đ/c Tống Văn Đồng, Chủ tịch UBND xã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nl-NL"/>
              </w:rPr>
              <w:t>Đ/c Võ Thị Thu Hà, Phó Chủ tịch UBND xã: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ự họp chuẩn bị công tác Đại hội Hội Khuyến học xã lần thứ 2, nhiệm kỳ 2024-2029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Tại Hội trường Ban CHQS xã)</w:t>
            </w:r>
          </w:p>
        </w:tc>
      </w:tr>
      <w:tr>
        <w:trPr>
          <w:trHeight w:val="4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29/8/2024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+ 08h00: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>Lãnh đạo UBND xã:</w:t>
            </w: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>Giải quyết công việc, công việc đột xuất của UBND xã; Kiểm tra tình hình cơ sở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+ 14h30. Đ/c Tống Văn Đồng, Chủ tịch UBND xã: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Dự buổi lễ công bố xã Đăk Nông đạt chuẩn nông thôn mới nâng cao năm 2023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>(Tại trụ sở Ủy ban nhân dân xã Đăk Nông).</w:t>
            </w:r>
          </w:p>
        </w:tc>
      </w:tr>
      <w:tr>
        <w:trPr>
          <w:trHeight w:val="4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30/8/2024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+ 07h00: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>Lãnh đạo UBND xã:</w:t>
            </w: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 xml:space="preserve">Viếng Nhà bia tưởng niệm xã nhân kỷ niệm 79 năm Ngày Quốc khánh nước CHXHCN Việt Nam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>(Tại Nhà bia tưởng niệm xã)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>.</w:t>
            </w:r>
          </w:p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+ 08h00-10h00: </w:t>
            </w: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>Đ/c Võ Thị Thu Hà, Phó Chủ tịch UBND xã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 xml:space="preserve"> Dự kiểm tra, nghiệm thu và bàn giao đưa vào sử dụng nhà ở cho ông Lê Xuân An, người có công với cách mạng từ nguồn kinh phí của Bộ Quốc Phòng hỗ trợ năm 2024 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>(Tại HGĐ ông Lê Xuân An, thôn Kon Khôn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 xml:space="preserve">+ 14h00. </w:t>
            </w: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>Lãnh đạo UBND xã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 xml:space="preserve"> Giải quyết công việc, công việc đột xuất của UBND xã; Kiểm tra tình hình cơ sở.</w:t>
            </w:r>
          </w:p>
        </w:tc>
      </w:tr>
      <w:tr>
        <w:trPr>
          <w:trHeight w:val="2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31/8/2024)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gui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nl-NL"/>
              </w:rPr>
            </w:r>
          </w:p>
        </w:tc>
      </w:tr>
      <w:tr>
        <w:trPr>
          <w:trHeight w:val="3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01/9/2024)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nl-NL"/>
              </w:rPr>
              <w:t>Nơi nhận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- VP. UBND huyện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- TT. Đảng uỷ, HĐND xã (b/c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- Chủ tịch, các PCT UBND xã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- BTT. UBMTTQVN xã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- Các bộ phận chuyên môn thuộc UBND xã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- Trang thông tin điện tử xã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- Lưu: VT, TH.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ống Văn Đồng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nl-NL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nl-NL"/>
              </w:rPr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nl-NL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nl-NL"/>
        </w:rPr>
      </w:pPr>
      <w:r>
        <w:rPr>
          <w:rFonts w:cs="Times New Roman" w:ascii="Times New Roman" w:hAnsi="Times New Roman"/>
          <w:color w:val="000000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850" w:gutter="0" w:header="504" w:top="1008" w:footer="50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 Demi" w:hAnsi="Berlin Sans FB Demi" w:eastAsia="Cambria Math" w:cs="Berlin Sans FB Dem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.VnTime" w:hAnsi=".VnTime" w:eastAsia="Times New Roman" w:cs="Times New Roman"/>
      <w:b/>
      <w:color w:val="0000FF"/>
      <w:sz w:val="28"/>
      <w:szCs w:val="24"/>
    </w:rPr>
  </w:style>
  <w:style w:type="character" w:styleId="WW8Num1z0">
    <w:name w:val="WW8Num1z0"/>
    <w:qFormat/>
    <w:rPr>
      <w:rFonts w:ascii="Times New Roman" w:hAnsi="Times New Roman" w:eastAsia="Cambria Math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mbria Math" w:cs="Cambria Math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eastAsia="Cambria Math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 Math" w:hAnsi="Cambria Math" w:eastAsia="Tahoma" w:cs="Cambria Math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>
      <w:rFonts w:ascii="Cambria Math" w:hAnsi="Cambria Math" w:eastAsia="Cambria Math" w:cs="Cambria Math"/>
      <w:b/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Cambria Math" w:cs="Cambria Math"/>
      <w:b/>
      <w:i w:val="false"/>
      <w:color w:val="FF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rFonts w:ascii="Cambria Math" w:hAnsi="Cambria Math" w:eastAsia="Cambria Math" w:cs="Cambria Math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Cambria Math" w:cs="Cambria Math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Cambria Math" w:hAnsi="Cambria Math" w:eastAsia="Cambria Math" w:cs="Cambria Math"/>
      <w:b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 Math" w:hAnsi="Cambria Math" w:eastAsia="Cambria Math" w:cs="Cambria Math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ahoma" w:hAnsi="Tahoma" w:cs="Tahoma"/>
    </w:rPr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Cambria Math" w:cs="Cambria Math"/>
      <w:b/>
      <w:color w:val="FF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erlin Sans FB Demi" w:hAnsi="Berlin Sans FB Demi" w:cs="Berlin Sans FB Demi"/>
      <w:sz w:val="24"/>
    </w:rPr>
  </w:style>
  <w:style w:type="character" w:styleId="FooterChar">
    <w:name w:val="Footer Char"/>
    <w:qFormat/>
    <w:rPr>
      <w:rFonts w:ascii="Berlin Sans FB Demi" w:hAnsi="Berlin Sans FB Demi" w:cs="Berlin Sans FB Demi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1">
    <w:name w:val="s1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color w:val="0000FF"/>
      <w:sz w:val="28"/>
      <w:szCs w:val="24"/>
    </w:rPr>
  </w:style>
  <w:style w:type="character" w:styleId="BodyTextChar">
    <w:name w:val="Body Text Char"/>
    <w:qFormat/>
    <w:rPr>
      <w:rFonts w:ascii=".Vn3DH" w:hAnsi=".Vn3DH" w:eastAsia="Times New Roman" w:cs="Times New Roman"/>
      <w:b/>
      <w:bCs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3DH" w:hAnsi=".Vn3DH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mbria Math" w:hAnsi="Cambria Math" w:cs="Cambria Math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.VnTime" w:hAnsi=".VnTime" w:cs=".VnTime"/>
      <w:sz w:val="22"/>
      <w:szCs w:val="22"/>
    </w:rPr>
  </w:style>
  <w:style w:type="paragraph" w:styleId="Char">
    <w:name w:val="Char"/>
    <w:basedOn w:val="Normal"/>
    <w:qFormat/>
    <w:pPr/>
    <w:rPr>
      <w:rFonts w:ascii=".VnTime" w:hAnsi=".VnTime" w:cs=".VnTime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ahoma" w:cs="Calibri"/>
      <w:sz w:val="22"/>
      <w:szCs w:val="22"/>
      <w:lang w:eastAsia="zh-CN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.VnTime" w:hAnsi=".VnTime" w:cs=".VnTime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Kgui">
    <w:name w:val="kgui"/>
    <w:basedOn w:val="Normal"/>
    <w:qFormat/>
    <w:pPr>
      <w:spacing w:before="480" w:after="360"/>
      <w:jc w:val="center"/>
    </w:pPr>
    <w:rPr>
      <w:rFonts w:ascii=".VnTimeH" w:hAnsi=".VnTimeH" w:eastAsia="Times New Roman" w:cs="Times New Roman"/>
      <w:b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2:30:00Z</dcterms:created>
  <dc:creator>TRAN VAN TOAN</dc:creator>
  <dc:description/>
  <cp:keywords/>
  <dc:language>en-US</dc:language>
  <cp:lastModifiedBy>Admin</cp:lastModifiedBy>
  <cp:lastPrinted>2023-09-18T14:49:00Z</cp:lastPrinted>
  <dcterms:modified xsi:type="dcterms:W3CDTF">2024-08-27T02:06:00Z</dcterms:modified>
  <cp:revision>336</cp:revision>
  <dc:subject/>
  <dc:title>UBND HUYỆN NGỌC HỒI</dc:title>
</cp:coreProperties>
</file>